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color w:val="000000"/>
          <w:szCs w:val="28"/>
        </w:rPr>
        <w:t>АДМИНИСТРАЦИЯ  БЕЛОУСОВСКОГО  СЕЛЬСКОГО  ПОСЕЛ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д.23,кв.2,ул.Мира,с. Белоусово, Еткульский район, Челябинская область,456565, Россия,</w:t>
      </w:r>
    </w:p>
    <w:p>
      <w:pPr>
        <w:pStyle w:val="Normal"/>
        <w:jc w:val="center"/>
        <w:rPr/>
      </w:pPr>
      <w:r>
        <w:rPr/>
        <w:t>ОГРН  1027401636019 ,ИНН/КПП  7430000380/74300100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«  24 » мая  2018г. № 17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с. Белоусово</w:t>
      </w:r>
    </w:p>
    <w:p>
      <w:pPr>
        <w:pStyle w:val="Normal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 утверждении  Порядк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существления контроля за соблюдение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Федерального закона от 05.04.2013г №44-Ф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О контрольной системе в сфере закупок товаров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бот, услуг для обеспечения государствен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 муниципальных нужд » отделом внутренне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финансового контроля администр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елоус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соответствии с Федеральным Законом от 05.04.2013г. № 44-ФЗ «О контрольной системе в сфере закупок товаров, работ, услуг для обеспечения государственных и муниципальных нужд »,   Уставом Белоусовского сельского поселени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Белоусовского сельского поселения ПОСТАНОВЛЯЕ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. Утвердить Порядок осуществления контроля за соблюдением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ого закона от 05.04.2013г №44-ФЗ«О контрольной системе в сфере закупок товаров, работ, услуг для обеспечения государстве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 муниципальных нужд » отделом внутреннего финансового контроля администрации Белоусовского сельского по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. Контроль, за выполнением данного постановления оставляю за соб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63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 Белоусовского сельского поселения                      М.А. Осинцев</w:t>
      </w:r>
    </w:p>
    <w:p>
      <w:pPr>
        <w:pStyle w:val="Normal"/>
        <w:tabs>
          <w:tab w:val="clear" w:pos="720"/>
          <w:tab w:val="left" w:pos="595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елоусовского сельского поселения </w:t>
        <w:br/>
        <w:t>от 24.05.2018 г. №  17</w:t>
      </w:r>
    </w:p>
    <w:p>
      <w:pPr>
        <w:pStyle w:val="Normal"/>
        <w:spacing w:lineRule="auto" w:line="1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szCs w:val="28"/>
          <w:highlight w:val="green"/>
        </w:rPr>
      </w:pPr>
      <w:r>
        <w:rPr>
          <w:bCs/>
          <w:szCs w:val="28"/>
        </w:rPr>
        <w:t>осуществления контроля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отделом внутреннего финансового контроля администрации Белоусовского сельского поселения</w:t>
      </w:r>
    </w:p>
    <w:p>
      <w:pPr>
        <w:pStyle w:val="Normal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48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 xml:space="preserve">1. Настоящий Порядок осуществления контроля за соблюдением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szCs w:val="28"/>
        </w:rPr>
        <w:t xml:space="preserve">администрации Белоусовского сельского поселения </w:t>
      </w:r>
      <w:r>
        <w:rPr>
          <w:szCs w:val="28"/>
        </w:rPr>
        <w:t xml:space="preserve">(далее – Порядок, Федеральный закон о контрактной системе, отдел контроля) разработан в соответствии со </w:t>
      </w:r>
      <w:hyperlink r:id="rId4">
        <w:r>
          <w:rPr>
            <w:rStyle w:val="InternetLink"/>
            <w:szCs w:val="28"/>
          </w:rPr>
          <w:t>статьей 99</w:t>
        </w:r>
      </w:hyperlink>
      <w:r>
        <w:rPr>
          <w:szCs w:val="28"/>
        </w:rPr>
        <w:t xml:space="preserve"> Федерального закона о контрактной системе и определяет правила осуществления контроля за соблюдением Федерального закона о контрактной системе (далее - контрольная деятельность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Контрольная деятельност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. Контрольная деятельность подразделяется на плановую и внеплановую и осуществляется путем проведения плановых и внеплановых проверок (далее - контрольные мероприятия). Плановые (внеплановые) проверки осуществляются в отношении субъектов контроля, предусмотренных частью 2 статьи 99 </w:t>
      </w:r>
      <w:r>
        <w:rPr>
          <w:rFonts w:eastAsia="Calibri"/>
          <w:szCs w:val="28"/>
          <w:lang w:eastAsia="en-US"/>
        </w:rPr>
        <w:t>Федерального закона о контрактной системе</w:t>
      </w:r>
      <w:r>
        <w:rPr>
          <w:szCs w:val="28"/>
        </w:rPr>
        <w:t>, в пределах полномочий отдела контро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Плановые проверки осуществляются в соответствии с Планом проведения проверок отдела контроля и</w:t>
      </w:r>
      <w:r>
        <w:rPr>
          <w:rFonts w:eastAsia="Calibri"/>
          <w:szCs w:val="28"/>
          <w:lang w:eastAsia="en-US"/>
        </w:rPr>
        <w:t xml:space="preserve"> проводятся с соблюдением периодичности, предусмотренной статьей 99 Федерального закона о контрактной системе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 Внеплановые проверки проводятся в соответствии с распоряжением администрации Белоусовского сельского поселения </w:t>
      </w:r>
      <w:r>
        <w:rPr>
          <w:rFonts w:eastAsia="Calibri"/>
          <w:szCs w:val="28"/>
          <w:lang w:eastAsia="en-US"/>
        </w:rPr>
        <w:t xml:space="preserve">по основаниям, предусмотренным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астью 15 статьи 99</w:t>
        </w:r>
      </w:hyperlink>
      <w:r>
        <w:rPr>
          <w:rFonts w:eastAsia="Calibri"/>
          <w:szCs w:val="28"/>
          <w:lang w:eastAsia="en-US"/>
        </w:rPr>
        <w:t xml:space="preserve"> Федерального закона о контрактной систем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6. Отдел контроля при осуществлении контрольной деятельности осуществляет полномочия внутреннего финансового контроля, </w:t>
      </w:r>
      <w:r>
        <w:rPr>
          <w:color w:val="000000"/>
          <w:szCs w:val="28"/>
        </w:rPr>
        <w:t xml:space="preserve">предусмотренного частью 8 статьи 99 </w:t>
      </w:r>
      <w:r>
        <w:rPr>
          <w:szCs w:val="28"/>
        </w:rPr>
        <w:t xml:space="preserve">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 контрактной системе, в отношен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облюдения требований к обоснованию закупок, предусмотренных </w:t>
      </w:r>
      <w:hyperlink w:anchor="Par272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 контрактной системе, и обоснованности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соблюдения правил нормирования в сфере закупок, предусмотренного </w:t>
      </w:r>
      <w:hyperlink w:anchor="Par289">
        <w:r>
          <w:rPr>
            <w:rStyle w:val="InternetLink"/>
            <w:szCs w:val="28"/>
          </w:rPr>
          <w:t>статьей 19</w:t>
        </w:r>
      </w:hyperlink>
      <w:r>
        <w:rPr>
          <w:szCs w:val="28"/>
        </w:rPr>
        <w:t xml:space="preserve"> Федерального закона о контрактной систем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0" w:name="Par2112"/>
      <w:bookmarkEnd w:id="0"/>
      <w:r>
        <w:rPr>
          <w:szCs w:val="28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утренний финансовый контроль в соответствии с </w:t>
      </w:r>
      <w:r>
        <w:rPr>
          <w:color w:val="000000"/>
          <w:szCs w:val="28"/>
        </w:rPr>
        <w:t xml:space="preserve">частью 8 статьи 99 </w:t>
      </w:r>
      <w:r>
        <w:rPr>
          <w:szCs w:val="28"/>
        </w:rPr>
        <w:t xml:space="preserve">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 контрактной системе осуществляется в целях установления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ета таких расходов и отчетности в соответствии с Федеральным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 контрактной системе, Бюджет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принимаемыми в соответствии с ними нормативными правовыми актами Российской Федерации в отношении закупок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Должностными лицами отдела контроля, осуществляющими контроль в сфере закупок,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ачальник отдела контро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едущий специалист отдела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Изменение состава должностных лиц проверочной группы отдела контроля, а также замена должностного лица отдела контроля, уполномоченных на проведение контрольного мероприятия, оформляется распоряжением администрации Белоусовского сельского поселения. Должностные лица, указанные в </w:t>
      </w:r>
      <w:hyperlink w:anchor="Par53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7 настоящего Порядка, обязан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 при осуществлении закупок для обеспечения муниципальных нужд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 проводить контрольные мероприятия на основании и в соответствии с распоряжениями администрации Белоус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 знакомить руководителя или уполномоченное должностное лицо субъекта контроля (далее - представитель субъекта контроля) с копиями распоряжений администрации Белоусовского сельского поселения о проведении проверки, приостановлении, возобновлении и продлении срока проведения проверки, изменении состава проверочной группы, а также с результатами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Должностные лица, указанные в </w:t>
      </w:r>
      <w:hyperlink w:anchor="Par53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7 настоящего Порядка, в соответствии с законодательством Российской Федерации имеют прав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) получать от субъектов контроля документы, объяснения в письменной форме,  информацию о закупках в рамках компетенции отде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) при проведении проверок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и осуществлении контрольных мероприятий беспрепятственно по предъявлении служебных удостоверений и копии распоряжения администрации Белоусовского сельского поселения о проведении проверки посещать помещения и территории, которые занимают субъекты контроля, требовать предъявления поставленных товаров, результатов выполнения работ, оказания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4)</w:t>
      </w:r>
      <w:r>
        <w:rPr>
          <w:bCs/>
          <w:szCs w:val="28"/>
        </w:rPr>
        <w:t xml:space="preserve"> привлекать для проведения проверки специалистов, экспертов, переводчиков, в случае, если для осуществления проверки должностным лицам требуются специальные зн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ыдавать обязательные для исполнения предписания об устранении 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. Должностные лица, указанные в </w:t>
      </w:r>
      <w:hyperlink w:anchor="Par53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7 настоящего Порядка, несут ответственность в соответствии с законодательством Российской Федерации, в том числе за решения и действия (бездействие), принимаемые в процессе осуществления контрольных мероприятий, за достоверность и объективность результатов проводимых ими контрольных мероприятий, за разглашение конфиденциальной информации, а также сведений, ставших известными в связи с исполнением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2. Уведомления о проведении проверки, запросы о представлении документов и информации, акты проверок, предписания об устранении  нарушений законодательства Российской Федерации и иных нормативных правовых актов о контрактной системе в сфере закупок, а также иные документы, предусмотренные настоящим Порядком, вручаются представителю субъекта контроля под роспись либо направляются заказным почтовым отправлением с уведомлением о вручении или иным способом, свидетельствующим о дате его получения (вручения) адресатом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Срок представления документов и информации устанавливается в  запросе о представлении документов и информации и исчисляется с даты получения запроса. При этом указанный срок составляет не менее 3 рабочих дней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4. Документы и информация, необходимые для проведения проверки, представляются субъектом контроля в подлиннике и (или) копиях, заверенных представителем субъекта контроля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15. Субъект контроля, его руководитель, иные должностные лица или уполномоченные представители, необоснованно препятствующие проведению проверки, уклоняющиеся от ее проведения и (или) представления предусмотренной законом и необходимой для осуществления контрольной деятельности информации и документов, а также не исполняющие в установленный срок предписания об устранении нарушений законодательства Российской Федерации и иных нормативных правовых актов о контрактной системе в сфере закупок, несут ответственность в соответствии с </w:t>
      </w:r>
      <w:hyperlink r:id="rId1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 Все документы, составляемые должностными лицами отдела контроля в рамках контрольного мероприятия, приобщаются к материалам контрольного мероприятия, учитываются и хранятся отделом контроля в установленном порядке, в том числе с использованием автоматизированной информационной системы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17. При осуществлении контрольной деятельности должностные лица отдела контроля используют информацию и документы, содержащиеся в единой информационной системе в сфере закупок и необходимые для осуществления контроля, в соответствии с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Требования к планированию контрольной деятельнос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. План проведения проверок отдела контроля формируется </w:t>
      </w:r>
      <w:r>
        <w:rPr>
          <w:rFonts w:eastAsia="Calibri"/>
          <w:szCs w:val="28"/>
        </w:rPr>
        <w:t>единый по всем направлениям деятельности сроком</w:t>
      </w:r>
      <w:r>
        <w:rPr>
          <w:szCs w:val="28"/>
        </w:rPr>
        <w:t xml:space="preserve"> на полугодие и утверждается распоряжением администрации Белоусовского сельского поселения: не позднее 1 ноября на первое полугодие следующего года, не позднее 1 мая на второе полугодие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в план проведения проверок могут вноситься изменения. Внесение изменений в план проведения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лан проведения проверок и вносимые в него изменения размещаются в единой информационной системе в сфере закупок в соответствии с законодательством Российской Федерации и на официальном сайте администрации Белоусовского сельского поселения в сети «Интернет».  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szCs w:val="28"/>
        </w:rPr>
        <w:tab/>
        <w:t>19. План проведения проверок должен содержать следующие свед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 органа контроля, осуществляющего проверку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и основание проведения 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яц начала проведения проверк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0. Составление Плана проведения проверок осуществляется с соблюдением следующих условий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 обеспечение равномерности нагрузки на должностных лиц отдела контроля, уполномоченных на проведение проверок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облюдение требований к периодичности проведения плановых проверок, установл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szCs w:val="28"/>
          <w:lang w:val="en-US"/>
        </w:rPr>
        <w:t>III</w:t>
      </w:r>
      <w:r>
        <w:rPr>
          <w:szCs w:val="28"/>
        </w:rPr>
        <w:t>. Требования к исполнению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1. К процедурам исполнения контрольного мероприятия относятся назначение контрольного мероприятия, проведение контрольного мероприятия, реализация результатов контроль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2. Контрольное мероприятие проводится на основании </w:t>
      </w:r>
      <w:r>
        <w:rPr>
          <w:rFonts w:eastAsia="Calibri"/>
          <w:szCs w:val="28"/>
          <w:lang w:eastAsia="en-US"/>
        </w:rPr>
        <w:t xml:space="preserve">распоряжения </w:t>
      </w:r>
      <w:r>
        <w:rPr>
          <w:szCs w:val="28"/>
        </w:rPr>
        <w:t>администрации Белоусовского сельского поселения о его назначении, в котором указываются следующие све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) наименование отдела контрол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наименование, ИНН, адрес местонахождения субъекта контрол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тема (предмет) контрольного мероприяти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) основание проведения проверк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) срок проведения провер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роверяемый период (при налич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состав проверочной группы с указанием фамилии, имени, отчества (при наличии) и должности каждого члена проверочной группы, в том числе руководителя проверочной группы или должностного лица, уполномоченных на проведение проверки, а также экспертов, представителей экспертных организаций, привлекаемых к проведению контрольного мероприятия (при наличии)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3. Проведение контрольного мероприятия </w:t>
      </w:r>
      <w:r>
        <w:rPr>
          <w:szCs w:val="28"/>
        </w:rPr>
        <w:t xml:space="preserve">может быть приостановлено распоряжением администрации Белоусовского сельского поселения на основании мотивированного обращения начальника отдела контроля к Главе Белоусовского сельского поселения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снованиями для приостановления п</w:t>
      </w:r>
      <w:r>
        <w:rPr>
          <w:rFonts w:eastAsia="Calibri"/>
          <w:szCs w:val="28"/>
          <w:lang w:eastAsia="en-US"/>
        </w:rPr>
        <w:t>роведения контрольного мероприятия являютс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период проведения встречной проверки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 период организации и проведения экспертиз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 отсутствие документов в сфере закупок у субъекта контроля на период приведения в надлежащее состояние документов по закупкам субъектом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) исполнение запросов, направленных в государственные органы, органы местного самоуправления, организации, иным лиц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) непредставление субъектом контроля документов и информации и (или) представление неполного комплекта истребуемых документов и информации, и (или) воспрепятствование проведению контрольного мероприятия, и (или) уклонение от проведения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6) необходимость исследования имущества и (или) документов, находящихся не по месту нахождения субъекта контроля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7) наличие обстоятельств, которые делают невозможным дальнейшее проведение проверки по причинам, независящим от должностных лиц, уполномоченных на проведение проверки, </w:t>
      </w:r>
      <w:r>
        <w:rPr>
          <w:rFonts w:eastAsia="Calibri"/>
          <w:szCs w:val="28"/>
          <w:lang w:eastAsia="en-US"/>
        </w:rPr>
        <w:t>включая наступление обстоятельств непреодолимой силы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бщий срок приостановления не более 30 рабочих дней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на период проведения встречной проверки, но не более чем на 20 рабочих дн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на период организации и проведения экспертиз, но не более чем на 20 рабочих дн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на период, необходимый для представления субъектом контроля документов и информации по повторному запросу отдела контроля, но не более чем на 10 рабочих дн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отдела контроля, включая наступление обстоятельств непреодолимой силы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4. На время приостановления проведения </w:t>
      </w:r>
      <w:r>
        <w:rPr>
          <w:rFonts w:eastAsia="Calibri"/>
          <w:szCs w:val="28"/>
          <w:lang w:eastAsia="en-US"/>
        </w:rPr>
        <w:t>контрольного мероприятия</w:t>
      </w:r>
      <w:r>
        <w:rPr>
          <w:szCs w:val="28"/>
        </w:rPr>
        <w:t xml:space="preserve"> течение его срока прерыв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5. Начальник отдела контроля в течение 3 рабочих дней со дня издания распоряжения администрации Белоусовского сельского поселения о приостановлении проведения </w:t>
      </w:r>
      <w:r>
        <w:rPr>
          <w:rFonts w:eastAsia="Calibri"/>
          <w:szCs w:val="28"/>
          <w:lang w:eastAsia="en-US"/>
        </w:rPr>
        <w:t>контрольного мероприятия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1) вручает (направляет) к</w:t>
      </w:r>
      <w:r>
        <w:rPr>
          <w:rFonts w:eastAsia="Calibri"/>
          <w:szCs w:val="28"/>
          <w:lang w:eastAsia="en-US"/>
        </w:rPr>
        <w:t xml:space="preserve">опию распоряжения </w:t>
      </w:r>
      <w:r>
        <w:rPr>
          <w:szCs w:val="28"/>
        </w:rPr>
        <w:t>администрации Белоусовского сельского поселения</w:t>
      </w:r>
      <w:r>
        <w:rPr>
          <w:rFonts w:eastAsia="Calibri"/>
          <w:szCs w:val="28"/>
          <w:lang w:eastAsia="en-US"/>
        </w:rPr>
        <w:t xml:space="preserve"> о приостановлении проведения контрольного мероприятия  представителю субъекта контроля в соответствии с настоящим Порядком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) может принять меры по устранению препятствий в проведении  </w:t>
      </w:r>
      <w:r>
        <w:rPr>
          <w:rFonts w:eastAsia="Calibri"/>
          <w:szCs w:val="28"/>
          <w:lang w:eastAsia="en-US"/>
        </w:rPr>
        <w:t>контрольного мероприятия</w:t>
      </w:r>
      <w:r>
        <w:rPr>
          <w:szCs w:val="28"/>
        </w:rPr>
        <w:t xml:space="preserve">, предусмотренные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и способствующие возобновлению проведения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6. Решение о возобновлении проведения контрольного мероприятия принимается после устранения причин</w:t>
      </w:r>
      <w:r>
        <w:rPr>
          <w:rFonts w:eastAsia="Calibri"/>
          <w:szCs w:val="28"/>
          <w:lang w:eastAsia="en-US"/>
        </w:rPr>
        <w:t xml:space="preserve"> приостановления проведения контрольного меропри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7. Начальник отдела контроля в течение 2 рабочих дней со дня получения сведений об устранении причин приостановления </w:t>
      </w:r>
      <w:r>
        <w:rPr>
          <w:rFonts w:eastAsia="Calibri"/>
          <w:szCs w:val="28"/>
          <w:lang w:eastAsia="en-US"/>
        </w:rPr>
        <w:t>контрольного мероприятия</w:t>
      </w:r>
      <w:r>
        <w:rPr>
          <w:szCs w:val="28"/>
        </w:rPr>
        <w:t xml:space="preserve"> инициирует возобновление его проведения путем подготовки проекта распоряжения администрации Белоусовского сельского поселения о возобновлении проведения</w:t>
      </w:r>
      <w:r>
        <w:rPr>
          <w:rFonts w:eastAsia="Calibri"/>
          <w:szCs w:val="28"/>
          <w:lang w:eastAsia="en-US"/>
        </w:rPr>
        <w:t xml:space="preserve">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течение 3 рабочих дней со дня издания </w:t>
      </w:r>
      <w:r>
        <w:rPr>
          <w:rFonts w:eastAsia="Calibri"/>
          <w:szCs w:val="28"/>
          <w:lang w:eastAsia="en-US"/>
        </w:rPr>
        <w:t>распоряжения</w:t>
      </w:r>
      <w:r>
        <w:rPr>
          <w:szCs w:val="28"/>
        </w:rPr>
        <w:t xml:space="preserve"> администрации Белоусовского сельского поселения о возобновлении проведения </w:t>
      </w:r>
      <w:r>
        <w:rPr>
          <w:rFonts w:eastAsia="Calibri"/>
          <w:szCs w:val="28"/>
          <w:lang w:eastAsia="en-US"/>
        </w:rPr>
        <w:t>контрольного мероприятия</w:t>
      </w:r>
      <w:r>
        <w:rPr>
          <w:szCs w:val="28"/>
        </w:rPr>
        <w:t xml:space="preserve"> начальник отдела контроля вручает (направляет) его копию</w:t>
      </w:r>
      <w:r>
        <w:rPr>
          <w:color w:val="FF66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ставителю субъекта контроля в соответствии с настоящим Порядком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роведение камеральной проверк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8. Камеральная проверка проводится должностным лицом или проверочной группо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9. Камеральная проверка проводится по месту нахождения отдела контроля на основании документов и информации, представленных субъектом контроля, а также документов и информации, полученных в результате анализа данных единой информационной системы в сфере закупо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0. Срок проведения камеральной проверки не может превышать двадцать рабочих дней со дня получения от субъекта контроля информации, документов, представленных по запросу отдела контроля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31. При проведении камеральной проверки должностным лицом отдела контроля либо проверочной группой отдела контроля в течение 3 рабочих дней со дня получения от субъекта контроля документов и информации проводится проверка полноты представленных субъектом контроля документов и информац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1" w:name="sub_1025"/>
      <w:bookmarkEnd w:id="1"/>
      <w:r>
        <w:rPr>
          <w:szCs w:val="28"/>
        </w:rPr>
        <w:t xml:space="preserve">32. В случае если по результатам проверки полноты представленных субъектом контроля документов и информации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</w:t>
      </w:r>
      <w:r>
        <w:rPr>
          <w:color w:val="000000"/>
          <w:szCs w:val="28"/>
        </w:rPr>
        <w:t xml:space="preserve">с </w:t>
      </w:r>
      <w:hyperlink w:anchor="sub_1324">
        <w:r>
          <w:rPr>
            <w:rStyle w:val="InternetLink"/>
            <w:color w:val="000000"/>
            <w:szCs w:val="28"/>
          </w:rPr>
          <w:t>настоящим</w:t>
        </w:r>
      </w:hyperlink>
      <w:r>
        <w:rPr>
          <w:color w:val="000000"/>
          <w:szCs w:val="28"/>
        </w:rPr>
        <w:t xml:space="preserve"> Порядка</w:t>
      </w:r>
      <w:r>
        <w:rPr>
          <w:szCs w:val="28"/>
        </w:rPr>
        <w:t xml:space="preserve"> со дня окончания проверки полноты представленных субъектом контроля документов и информац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bookmarkStart w:id="2" w:name="sub_1025"/>
      <w:bookmarkEnd w:id="2"/>
      <w:r>
        <w:rPr>
          <w:szCs w:val="28"/>
        </w:rPr>
        <w:t>Одновременно с направлением копии распоряжения  администрации Белоусовского сельского посел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В случае непредставления субъектом контроля документов и информации по повторному запросу отдела контроля по истечении срока приостановления проверки проверка возобновляется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3. При проведении камеральной проверки в срок ее проведения не засчитываются периоды времени с даты отправки запроса отделом контроля до даты представления информации и документов субъектом контрол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4. По результатам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, уполномоченным на проведение проверки, или проверочной группой и утверждается Главой Белоусов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5. Акт камеральной проверки в течение 3 рабочих дней со дня его подписания вручается (направляется) представителю субъекта контроля в соответствии с настоящим Порядком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6. К акту камеральной проверки прилагаются документы,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7. Су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субъекта контроля приобщаются к материалам провер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По результатам рассмотрения акта и иных материалов камеральной проверки в течение 30 календарных дней со дня утверждения акта проверки Глава Белоусовского сельского поселения по предложению начальника отдела контроля может принять решение о проведении выездной внеплановой проверки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Проведение выездной проверк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9. Выездная проверка проводится по месту нахождения субъекта контрол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0. Срок проведения выездной проверки не может превышать тридцати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исключительных случаях, связанных с необходимостью проведения сложных и (или) длительных исследований, </w:t>
      </w:r>
      <w:r>
        <w:rPr>
          <w:rFonts w:eastAsia="Calibri"/>
          <w:szCs w:val="28"/>
          <w:lang w:eastAsia="en-US"/>
        </w:rPr>
        <w:t>распоряжением</w:t>
      </w:r>
      <w:r>
        <w:rPr>
          <w:szCs w:val="28"/>
        </w:rPr>
        <w:t xml:space="preserve"> администрации Белоусовского сельского поселения на основании мотивированного обращения руководителя проверочной группы срок проведения проверки может быть продлен не более чем на 10 рабочих дней.</w:t>
      </w:r>
    </w:p>
    <w:p>
      <w:pPr>
        <w:pStyle w:val="Style14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оступ на территорию и (или) в помещения субъекта контроля проверочной группе предоставляется при предъявлении ими служебных удостоверений и копии распоряжения администрации Белоусовского сельского поселения о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42. В ходе выездной проверки проводятся контрольные действия по документальному и фактическому изучению деятельности субъектов контроля. Контрольные действия по документальному изучению проводятся в отношении документов о планировании и осуществлении закупок, финансовых, бухгалтерских, отчетных документов и иных документов су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су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3. По результатам выезд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 подписывается руководителем и членами проверочной группы и утверждается Главой Белоус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4. К акту выездной проверки прилагаются документы,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5. Акт выездной проверки в течение 3 рабочих дней со дня его подписания вручается (направляется) представителю субъекта контроля в соответствии с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6. Субъект контроля вправе представить письменные возражения на акт выездной проверки в течение 5 рабочих дней со дня его получения. Письменные возражения субъекта контроля приобщаются к материалам выездной провер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>. Проведение встречной проверки</w:t>
      </w:r>
    </w:p>
    <w:p>
      <w:pPr>
        <w:pStyle w:val="Normal"/>
        <w:widowControl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7. Встречные проверки проводятся в рамках выездных и (или) камеральных проверок в целях установления и (или) подтверждения либо опровержения фактов нарушений законодательства Российской Федерации о контрактной системе и принятых в соответствии с ним нормативных правовых ак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8. Встречные проверки назначаются и проводятся в порядке, установленном для выездных или камеральных проверок соответственн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9. Срок проведения встречных проверок не может превышать 20 рабочих дней. Результаты встречной проверки оформляются актом в последний день проведения проверки, который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встречной проверки предписания субъекту контроля не выдаются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rFonts w:eastAsia="Calibri"/>
          <w:szCs w:val="28"/>
          <w:lang w:val="en-US" w:eastAsia="en-US"/>
        </w:rPr>
        <w:t>I</w:t>
      </w:r>
      <w:r>
        <w:rPr>
          <w:szCs w:val="28"/>
        </w:rPr>
        <w:t>. Реализация результатов контрольных мероприятий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50. </w:t>
      </w:r>
      <w:r>
        <w:rPr>
          <w:szCs w:val="28"/>
        </w:rPr>
        <w:t xml:space="preserve">При выявлении в результате проведения контрольного мероприятия нарушений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Calibri"/>
          <w:szCs w:val="28"/>
          <w:lang w:eastAsia="en-US"/>
        </w:rPr>
        <w:t>должностным лицом отдела контроля составляется предписание, содержащее обязательную для рассмотрения информацию о выявленных нарушениях и мерах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1. Предписание об устранении нарушений законодательства Российской Федерации и иных нормативных правовых актов о контрактной системе в сфере закупок вручается (направляется) представителю субъекта контроля в срок не более 5 рабочих дней со дня принятия решения о выдаче обязательного для исполнения предписания. Указанное предписание подлежит исполнению в срок, установленный в предпис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2. Лицо, в отношении которого выдано предписание об устранении нарушений законодательства о контрактной системе и иных нормативных правовых актов о контрактной системе в сфере закупок, вправе направить в отдел контроля мотивированное ходатайство о продлении срока исполнения пре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ившее ходатайство о продлении срока исполнения предписания рассматривается должностным лицом, проводившим контрольное мероприятие, или проверочной группой в течение 5 рабочих дней со дня его поступления в отдел контроля. По результатам рассмотрения указанного ходатайства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предписания. Решение о продлении срока исполнения предписания подписывается Главой Белоусовского сельского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ое решение вручается (направляется) представителю субъекта контроля в соответствии с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3. Отмена предписаний осуществляется в судебном порядк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Cs w:val="28"/>
        </w:rPr>
        <w:t xml:space="preserve">54. Должностные лица, уполномоченные на проведение проверок, осуществляют контроль исполнения субъектами контроля предписаний. В случае неисполнения предписания отдел контроля готовит документы для применения к лицу, не исполнившему такое предписание, мер ответственности в соответствии с </w:t>
      </w:r>
      <w:hyperlink r:id="rId1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5. Информация и документы, связанные с осуществлением контрольных мероприятий, результаты проведения контрольных мероприятий в соответствии с частью 21 статьи 99 Федерального закона о контрактной системе и постановлением Правительства Российской Федерации от 27.10.2015 г. № 1148 «О порядке ведения реестра жалоб, плановых и внеплановых проверок, принятых по ним решений и выданных предписаний» (далее – Правила ведения реестра), размещаются на официальном сайте единой информационной системы в сфере закупок в информационно-телекоммуникационной сети «Интернет» в реестре жалоб, плановых и внеплановых проверок, принятых по ним решений и выданных предписаний (далее – реест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ведения реестра, а также перечень включаемых в него документов и информации и сроки их размещения установлены Правилами ведения реес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6. Результаты проведения контрольных мероприятий размещаются на официальном сайте администрации Белоусовского сельского поселения в сети Интернет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HTML">
    <w:name w:val="Цитата HTML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DA7DF67D32324D460BEA75CF4E44B522E961F835FAB2D3D4CBCE3865F3PFJ" TargetMode="External"/><Relationship Id="rId4" Type="http://schemas.openxmlformats.org/officeDocument/2006/relationships/hyperlink" Target="consultantplus://offline/ref=EFDA7DF67D32324D460BEA75CF4E44B522E961F835FAB2D3D4CBCE38653F608E3A04569C729166BCFEP2J" TargetMode="External"/><Relationship Id="rId5" Type="http://schemas.openxmlformats.org/officeDocument/2006/relationships/hyperlink" Target="consultantplus://offline/ref=607EE794C55EED7DE73EC984B82B4E18DB0A22CB9AF5F411D5EF2E920D07B02DA8D4132FE833758AE5D6M" TargetMode="External"/><Relationship Id="rId6" Type="http://schemas.openxmlformats.org/officeDocument/2006/relationships/hyperlink" Target="consultantplus://offline/ref=EFDA7DF67D32324D460BEA75CF4E44B522E961F835FAB2D3D4CBCE3865F3PFJ" TargetMode="External"/><Relationship Id="rId7" Type="http://schemas.openxmlformats.org/officeDocument/2006/relationships/hyperlink" Target="consultantplus://offline/ref=EFDA7DF67D32324D460BEA75CF4E44B522E961F835FAB2D3D4CBCE3865F3PFJ" TargetMode="External"/><Relationship Id="rId8" Type="http://schemas.openxmlformats.org/officeDocument/2006/relationships/hyperlink" Target="consultantplus://offline/ref=EFDA7DF67D32324D460BEA75CF4E44B522E961F835FAB2D3D4CBCE3865F3PFJ" TargetMode="External"/><Relationship Id="rId9" Type="http://schemas.openxmlformats.org/officeDocument/2006/relationships/hyperlink" Target="consultantplus://offline/ref=405716E79323E5677504685BA8957B62F83D8970BC94A9E5A1E621A205T2l9K" TargetMode="External"/><Relationship Id="rId10" Type="http://schemas.openxmlformats.org/officeDocument/2006/relationships/hyperlink" Target="garantf1://12025267.19501" TargetMode="External"/><Relationship Id="rId11" Type="http://schemas.openxmlformats.org/officeDocument/2006/relationships/hyperlink" Target="garantf1://12025267.19501" TargetMode="External"/><Relationship Id="rId12" Type="http://schemas.openxmlformats.org/officeDocument/2006/relationships/hyperlink" Target="garantf1://70420990.10592" TargetMode="External"/><Relationship Id="rId13" Type="http://schemas.openxmlformats.org/officeDocument/2006/relationships/hyperlink" Target="garantf1://12025267.1950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ADMIN</dc:creator>
  <dc:description/>
  <cp:keywords/>
  <dc:language>en-US</dc:language>
  <cp:lastModifiedBy>Наталья Анатольевна Моржова</cp:lastModifiedBy>
  <cp:lastPrinted>2018-07-23T14:59:00Z</cp:lastPrinted>
  <dcterms:modified xsi:type="dcterms:W3CDTF">2018-07-24T03:34:00Z</dcterms:modified>
  <cp:revision>10</cp:revision>
  <dc:subject/>
  <dc:title> </dc:title>
</cp:coreProperties>
</file>